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Załącznik nr 4 do Regulaminu przyznawania środków finansowych na założenie własnej działalności gospodarczej oraz wsparcia pomostowego Wzór wniosku o przyznanie wsparcia pomost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WNIOSEK O PRZYZNANIE WSPARCIA POMOSTOWEGO</w:t>
      </w:r>
      <w:r>
        <w:rPr>
          <w:rFonts w:eastAsia="Times New Roman" w:cs="Times New Roman" w:ascii="Times New Roman" w:hAnsi="Times New Roman"/>
        </w:rPr>
        <w:t xml:space="preserve"> </w:t>
        <w:br/>
        <w:t>w ramach projektu „Biznes od zaraz” realizowanego w ram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Regionalnego Programu Operacyjnego Województwa Lubelskiego na lata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ś Priorytetowa 9</w:t>
      </w:r>
      <w:r>
        <w:rPr>
          <w:rFonts w:eastAsia="Times New Roman" w:cs="Times New Roman" w:ascii="Times New Roman" w:hAnsi="Times New Roman"/>
        </w:rPr>
        <w:t xml:space="preserve"> Rynek pracy </w:t>
      </w:r>
      <w:r>
        <w:rPr>
          <w:rFonts w:eastAsia="Times New Roman" w:cs="Times New Roman" w:ascii="Times New Roman" w:hAnsi="Times New Roman"/>
          <w:b/>
        </w:rPr>
        <w:t>Działanie 9.3</w:t>
      </w:r>
      <w:r>
        <w:rPr>
          <w:rFonts w:eastAsia="Times New Roman" w:cs="Times New Roman" w:ascii="Times New Roman" w:hAnsi="Times New Roman"/>
        </w:rPr>
        <w:t xml:space="preserve"> Rozwój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W sytuacji, gdy dokument jest składany papierowo musi być podpisany oraz parafowany na każdej stronie przez Uczestnika/czkę projektu. </w:t>
      </w:r>
    </w:p>
    <w:p>
      <w:pPr>
        <w:pStyle w:val="Tekstpodstawowy2"/>
        <w:spacing w:lineRule="auto" w:line="240" w:before="6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Uczestnik/czka projektu musi wypełnić wszystkie pola Wniosku. Jeśli jakieś pytanie/polecenie go/jej nie dotyczy, należy wpisać „nie dotyczy”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u w:val="singl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: Biznes od za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WNIOSK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Uzupełnia Beneficjent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UCZESTNIKA/CZKI PROJEKT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Nazwisko i imię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ełna nazwa prowadzonej działalności gospodarczej: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zgodnie z wpisem do CEIDG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Adres prowadzenia działalności gospodarcz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zgodnie z wpisem do CEIDG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I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Telefo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OPIS PLANOWANEGO PRZEDSIĘWZIĘCI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tka charakterystyka prowadzonej działalności gospodarczej z uwzględnieniem profilu, zakresu i rodzaju oferowanych usług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przedstawienie w zwięzły sposób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rodzaju działalności gospodarczej)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jakie Przedsiębiorca planuje zrealizować przy wykorzystaniu wnioskowanych środków finansowych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przedstawienie w zwięzły sposób jakie założenia, cele zamierza zrealizować Przedsiębiorca przy wykorzystaniu pomostowego wsparcia finansowego)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nioskowany zakres wsparcia pomostowego finans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estawienie wydatków planowanych do sfinansowania z pomostowego wsparcia finansowego stanowi załącznik do Wnio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należy dołączyć Zestaw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zasadnienie do wnioskowanego zakresu pomostowego wsparcia finansowego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w zwięzły sposób uzasadnić wybór wnioskowanych rodzajów kosztów planowanych do sfinansowania ze wsparcia pomostowego)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III. OŚWIADCZENIA UCZESTNIKA/UCZESTNICZKI PROJEKT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</w:t>
            </w:r>
            <w:r>
              <w:rPr>
                <w:rFonts w:cs="Times New Roman" w:ascii="Times New Roman" w:hAnsi="Times New Roman"/>
              </w:rPr>
              <w:t xml:space="preserve">, że wydatki planowane do sfinansowania ze wsparcia pomostowego zawierają wyłącznie kwoty netto, bez podatku V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          □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</w:t>
            </w:r>
            <w:r>
              <w:rPr>
                <w:rFonts w:cs="Times New Roman" w:ascii="Times New Roman" w:hAnsi="Times New Roman"/>
              </w:rPr>
              <w:t>, że wszystkie wydatki planowane do sfinansowania ze wsparcia pomostowego są kosztami kwalifikowalnymi zgodnie z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Regulaminem przyznawania środków finansowych na założenie własnej działalności gospodarczej oraz wsparcia pomostowego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          □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</w:t>
            </w:r>
            <w:r>
              <w:rPr>
                <w:rFonts w:cs="Times New Roman" w:ascii="Times New Roman" w:hAnsi="Times New Roman"/>
              </w:rPr>
              <w:t xml:space="preserve">, że rodzaje wydatków planowane do poniesienia ze wsparcia pomostowego nie są tożsame z wydatkami w ramach wsparcia finansowego </w:t>
            </w:r>
            <w:r>
              <w:rPr>
                <w:rFonts w:cs="Times New Roman" w:ascii="Times New Roman" w:hAnsi="Times New Roman"/>
                <w:i/>
                <w:iCs/>
              </w:rPr>
              <w:t>(głównego, stawki jednostkowej na samozatrudnienie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          □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o wypłatę pomostowego wsparcia w ramach r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leży podać liczbę rat miesięcznych, okres finansowania wydatków z pomostowego wsparcia o jaki ubiega się Uczestnik/czka projektu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rat          □ 7 rat          □ 8 rat          □ 9 rat          □ 10 rat          □ 11 rat          □ 12 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uję</w:t>
            </w:r>
            <w:r>
              <w:rPr>
                <w:rFonts w:cs="Times New Roman" w:ascii="Times New Roman" w:hAnsi="Times New Roman"/>
                <w:color w:val="000000"/>
              </w:rPr>
              <w:t xml:space="preserve"> o przyznanie i wypłatę pomostowego wsparcia finansowego w formie comiesięcznych transz w wysokoś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leży podać miesięczną kwotę wnioskowanego wsparcia pomostowego o jaką się ubiega się Uczestnik/czka projekt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 ramach 1 raty (maksymalna kwota jednej raty 2800 PLN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łownie: …………………………………………..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o przyznanie i wypłatę łącznej kwoty pomostowego wsparcia finansowego w wysok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leży podać łączną kwotę wnioskowanego wsparcia pomostowego o jaką ubiega się Uczestnik/czka projektu (maksymalna kwota 33 600 PL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łownie: …………………………………………..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wysokości otrzymanej pomocy de minimis w bieżącym roku podatkowym i w okresie poprzedzających go 2 lat podatkowych lub zaświadczenia dokumentujące jej otrzymanie </w:t>
      </w:r>
      <w:r>
        <w:rPr>
          <w:i/>
          <w:iCs/>
          <w:sz w:val="22"/>
          <w:szCs w:val="22"/>
        </w:rPr>
        <w:t xml:space="preserve">(wzór stanowi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z w:val="22"/>
          <w:szCs w:val="22"/>
        </w:rPr>
        <w:t xml:space="preserve">ałącznik 7 do </w:t>
      </w:r>
      <w:r>
        <w:rPr>
          <w:bCs/>
          <w:i/>
          <w:iCs/>
          <w:sz w:val="22"/>
          <w:szCs w:val="22"/>
        </w:rPr>
        <w:t>Regulaminu przyznawania środków finansowych na założenie własnej działalności gospodarczej oraz wsparcia pomostowego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lub oświadczenie o nieotrzymaniu pomocy de minimis </w:t>
      </w:r>
      <w:r>
        <w:rPr>
          <w:i/>
          <w:iCs/>
          <w:sz w:val="22"/>
          <w:szCs w:val="22"/>
        </w:rPr>
        <w:t xml:space="preserve">(wzór stanowi załącznik 8 do </w:t>
      </w:r>
      <w:r>
        <w:rPr>
          <w:bCs/>
          <w:i/>
          <w:iCs/>
          <w:sz w:val="22"/>
          <w:szCs w:val="22"/>
        </w:rPr>
        <w:t>Regulaminu przyznawania środków finansowych na założenie własnej działalności gospodarczej oraz wsparcia pomostowego</w:t>
      </w:r>
      <w:r>
        <w:rPr>
          <w:i/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wzór stanowi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z w:val="22"/>
          <w:szCs w:val="22"/>
        </w:rPr>
        <w:t xml:space="preserve">ałącznik 9 do </w:t>
      </w:r>
      <w:r>
        <w:rPr>
          <w:bCs/>
          <w:i/>
          <w:iCs/>
          <w:sz w:val="22"/>
          <w:szCs w:val="22"/>
        </w:rPr>
        <w:t>Regulaminu przyznawania środków finansowych na założenie własnej działalności gospodarczej oraz wsparcia pomostowego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ienie planowanych wydatków z wyszczególnieniem wydatków przeznaczonych na składki na ubezpieczenie społeczne (wzór stanowi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z w:val="22"/>
          <w:szCs w:val="22"/>
        </w:rPr>
        <w:t xml:space="preserve">ałącznik 10 do </w:t>
      </w:r>
      <w:r>
        <w:rPr>
          <w:bCs/>
          <w:i/>
          <w:iCs/>
          <w:sz w:val="22"/>
          <w:szCs w:val="22"/>
        </w:rPr>
        <w:t>Regulaminu przyznawania środków finansowych na założenie własnej działalności gospodarczej oraz wsparcia pomostowego</w:t>
      </w:r>
      <w:r>
        <w:rPr>
          <w:i/>
          <w:i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przypadku osób z niepełnosprawnościami biorących udział w projekcie dodatkowo obligatoryjne jest złożenie oświadczenia o nie korzystaniu równolegle z dwóch różnych źródeł na pokrycie tych samych wydatków kwalifikowanych ponoszonych w ramach wsparcia pomostowego, związanych z opłacaniem składek na ubezpieczenie emerytalne i rentowe (wzór stanowi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z w:val="22"/>
          <w:szCs w:val="22"/>
        </w:rPr>
        <w:t>ałącznik nr 11 do Regulaminu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</w:rPr>
        <w:t>przyznawania środków finansowych na założenie własnej działalności gospodarczej oraz wsparcia pomostowego</w:t>
      </w:r>
      <w:r>
        <w:rPr>
          <w:i/>
          <w:iCs/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arygodność powyższych danych potwierdzam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, miejscowość </w:t>
        <w:tab/>
        <w:tab/>
        <w:tab/>
        <w:tab/>
        <w:tab/>
        <w:tab/>
        <w:t xml:space="preserve">   Podpis Uczestnika/czki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Biznes od zaraz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Regionalny </w:t>
    </w:r>
    <w:r>
      <w:rPr>
        <w:rFonts w:cs="Times New Roman" w:ascii="Times New Roman" w:hAnsi="Times New Roman"/>
        <w:sz w:val="14"/>
        <w:szCs w:val="20"/>
        <w:lang w:eastAsia="pl-PL"/>
      </w:rPr>
      <w:t>Program Operacyjny Województwa Lubelskiego na lata 2014-2020,  Działanie 9.3 Rozwój przedsiębiorczości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7205</wp:posOffset>
              </wp:positionH>
              <wp:positionV relativeFrom="paragraph">
                <wp:posOffset>78740</wp:posOffset>
              </wp:positionV>
              <wp:extent cx="2223135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6.2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8324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7:00Z</dcterms:created>
  <dc:creator>E5410</dc:creator>
  <dc:description/>
  <cp:keywords/>
  <dc:language>en-US</dc:language>
  <cp:lastModifiedBy>User</cp:lastModifiedBy>
  <cp:lastPrinted>2018-08-29T10:15:00Z</cp:lastPrinted>
  <dcterms:modified xsi:type="dcterms:W3CDTF">2021-11-09T09:58:00Z</dcterms:modified>
  <cp:revision>18</cp:revision>
  <dc:subject/>
  <dc:title/>
</cp:coreProperties>
</file>