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indywidualnych spotkań z pośrednikiem pracy</w:t>
      </w:r>
    </w:p>
    <w:p>
      <w:pPr>
        <w:pStyle w:val="Normal"/>
        <w:spacing w:lineRule="atLeast" w:line="300"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sz w:val="24"/>
          <w:szCs w:val="24"/>
        </w:rPr>
        <w:t>„Skuteczni na rynku pracy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Grupa szkoleniowa: 1/SR/2019</w:t>
        <w:br/>
        <w:t>Miejsce realizacji spotkań: Radom, ul. Żeromskiego 84A</w:t>
        <w:br/>
        <w:t xml:space="preserve">Imię i nazwisko osoby prowadzącej: Bożena Czapla </w:t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każdy Uczestnik/czka 2 spotkania x 2 godziny)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72"/>
        <w:gridCol w:w="1974"/>
        <w:gridCol w:w="1972"/>
        <w:gridCol w:w="1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 spotk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odziny spotka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8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.30 – 9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9.30 – 11.3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1.30 – 13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3.30 – 15.3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8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.30 – 9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9.30 – 11.3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1.30 – 13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3.30 – 15.3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8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.30 – 9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9.30 – 11.3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1.30 – 13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3.30 – 15.3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8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.30 – 9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9.30 – 11.3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8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.30 – 9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9.30 – 11.3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1.30 – 13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3.30 – 15.3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8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.30 – 9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9.30 – 11.3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1.30 – 13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3.30 – 15.3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.30 – 9.3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9.30 – 11.3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1.30 – 13.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 xml:space="preserve">13.30 – 15.3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right="-284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14"/>
        <w:lang w:eastAsia="pl-PL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Skuteczni na rynku pracy”</w:t>
    </w:r>
    <w:r>
      <w:rPr>
        <w:sz w:val="14"/>
        <w:szCs w:val="14"/>
      </w:rPr>
      <w:t xml:space="preserve"> współfinansowany jest ze środków Unii Europejskiej w ramach Europejskiego Funduszu Społecznego,  </w:t>
      <w:br/>
    </w:r>
    <w:r>
      <w:rPr>
        <w:sz w:val="14"/>
        <w:szCs w:val="14"/>
        <w:lang w:eastAsia="pl-PL"/>
      </w:rPr>
      <w:t>Programu Operacyjnego Wiedza Edukacja Rozwój na lata 2014-2020 w ramach Działania 1.2 Wsparcie osób młodych na regionalnym rynku pracy,  Poddziałania 1.2.1 Wsparcie udzielane z Europejskiego Funduszu Społecznego</w:t>
    </w:r>
  </w:p>
  <w:p>
    <w:pPr>
      <w:pStyle w:val="Normal"/>
      <w:tabs>
        <w:tab w:val="clear" w:pos="708"/>
        <w:tab w:val="left" w:pos="2504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02050</wp:posOffset>
          </wp:positionH>
          <wp:positionV relativeFrom="paragraph">
            <wp:posOffset>94615</wp:posOffset>
          </wp:positionV>
          <wp:extent cx="1249680" cy="314960"/>
          <wp:effectExtent l="0" t="0" r="0" b="0"/>
          <wp:wrapNone/>
          <wp:docPr id="3" name="Obraz 92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2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1905" distL="635" distR="0" simplePos="0" locked="0" layoutInCell="0" allowOverlap="1" relativeHeight="5" wp14:anchorId="359A0CCD">
              <wp:simplePos x="0" y="0"/>
              <wp:positionH relativeFrom="column">
                <wp:posOffset>267335</wp:posOffset>
              </wp:positionH>
              <wp:positionV relativeFrom="paragraph">
                <wp:posOffset>2540</wp:posOffset>
              </wp:positionV>
              <wp:extent cx="2223135" cy="499110"/>
              <wp:effectExtent l="635" t="0" r="0" b="0"/>
              <wp:wrapNone/>
              <wp:docPr id="4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49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l. 505 424 418, 506 453 430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89" path="m0,0l-2147483645,0l-2147483645,-2147483646l0,-2147483646xe" fillcolor="white" stroked="f" o:allowincell="f" style="position:absolute;margin-left:21.05pt;margin-top:0.2pt;width:175pt;height:39.25pt;mso-wrap-style:square;v-text-anchor:top" wp14:anchorId="359A0CC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el. 505 424 418, 506 453 4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8"/>
        <w:lang w:val="pl-PL"/>
      </w:rPr>
    </w:pPr>
    <w:r>
      <w:rPr>
        <w:szCs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82880</wp:posOffset>
          </wp:positionV>
          <wp:extent cx="1724025" cy="674370"/>
          <wp:effectExtent l="0" t="0" r="0" b="0"/>
          <wp:wrapTight wrapText="bothSides">
            <wp:wrapPolygon edited="0">
              <wp:start x="-2" y="0"/>
              <wp:lineTo x="-2" y="20743"/>
              <wp:lineTo x="21478" y="20743"/>
              <wp:lineTo x="21478" y="0"/>
              <wp:lineTo x="-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960370</wp:posOffset>
          </wp:positionH>
          <wp:positionV relativeFrom="paragraph">
            <wp:posOffset>137795</wp:posOffset>
          </wp:positionV>
          <wp:extent cx="2626995" cy="719455"/>
          <wp:effectExtent l="0" t="0" r="0" b="0"/>
          <wp:wrapTight wrapText="bothSides">
            <wp:wrapPolygon edited="0">
              <wp:start x="-2" y="0"/>
              <wp:lineTo x="-2" y="21160"/>
              <wp:lineTo x="21456" y="21160"/>
              <wp:lineTo x="21456" y="0"/>
              <wp:lineTo x="-2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f7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1d4f7f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4f7f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d4f7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rsid w:val="001d4f7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6</Words>
  <Characters>758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1:00Z</dcterms:created>
  <dc:creator>User</dc:creator>
  <dc:description/>
  <dc:language>en-US</dc:language>
  <cp:lastModifiedBy>User</cp:lastModifiedBy>
  <cp:lastPrinted>2019-07-19T07:36:00Z</cp:lastPrinted>
  <dcterms:modified xsi:type="dcterms:W3CDTF">2019-08-16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