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warsztatów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4. Aktywizacja po powrocie do kraj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ojekcie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5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ob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7-23T12:30:00Z</dcterms:modified>
  <cp:revision>6</cp:revision>
  <dc:subject/>
  <dc:title/>
</cp:coreProperties>
</file>