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indywidualnych spotkań z Mentor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>„Mobilni na rynku pra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gotowanie IPD dla Uczestnika/czki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szkoleniowa – 5/MO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2"/>
        <w:gridCol w:w="1973"/>
        <w:gridCol w:w="1972"/>
        <w:gridCol w:w="19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tk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03.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0 – 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00 – 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 – 20.0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03.2019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.00 – 18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00 – 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0 – 20.00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.2019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10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UP x 1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9:00Z</dcterms:created>
  <dc:creator>E5410</dc:creator>
  <dc:description/>
  <cp:keywords/>
  <dc:language>en-US</dc:language>
  <cp:lastModifiedBy>User</cp:lastModifiedBy>
  <cp:lastPrinted>2018-02-28T11:29:00Z</cp:lastPrinted>
  <dcterms:modified xsi:type="dcterms:W3CDTF">2019-04-17T07:49:00Z</dcterms:modified>
  <cp:revision>4</cp:revision>
  <dc:subject/>
  <dc:title/>
</cp:coreProperties>
</file>