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warsztatów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4. Aktywizacja po powrocie do kraj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rojekcie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3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óźw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2-10T14:19:00Z</dcterms:modified>
  <cp:revision>2</cp:revision>
  <dc:subject/>
  <dc:title/>
</cp:coreProperties>
</file>