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indywidualnych spotkań z Pośrednikiem Pra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 Aktywizacja po powrocie do kr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2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6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4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 – 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 – 1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2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8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1-22T12:28:00Z</dcterms:modified>
  <cp:revision>2</cp:revision>
  <dc:subject/>
  <dc:title/>
</cp:coreProperties>
</file>