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arsztaty psychologiczne i kompetencji społecz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3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Kostrzew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5.07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2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08-21T08:52:00Z</dcterms:modified>
  <cp:revision>2</cp:revision>
  <dc:subject/>
  <dc:title/>
</cp:coreProperties>
</file>