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indywidualnych spotkań z Pośrednikiem Pra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sz w:val="24"/>
          <w:szCs w:val="24"/>
        </w:rPr>
        <w:t>„Mobilni na rynku pra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 Aktywizacja po powrocie do kr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szkoleniowa – 1/MO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2"/>
        <w:gridCol w:w="1973"/>
        <w:gridCol w:w="1972"/>
        <w:gridCol w:w="197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tk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spotka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estnik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9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 – 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.09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00 – 20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9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00 – 18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9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0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.10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00 – 20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10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8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 – 14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4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10-25T11:04:00Z</dcterms:modified>
  <cp:revision>2</cp:revision>
  <dc:subject/>
  <dc:title/>
</cp:coreProperties>
</file>