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spotkań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2. Przygotowanie Uczestników/czek Projektu do mobilnoś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Przygotowanie językowe – język włosk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ramach projektu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szkoleniowa 3/MOB/20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57"/>
        <w:gridCol w:w="1658"/>
        <w:gridCol w:w="1375"/>
        <w:gridCol w:w="2188"/>
        <w:gridCol w:w="160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potka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e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5 – 13.3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Bukowsk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5 – 13.3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7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– 16.4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– 16.4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– 16.4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5 – 13.3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5 – 13.3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5 – 17.3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1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1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1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1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1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5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0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0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0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1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5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0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0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0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1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1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5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SimSun;宋体" w:cs="Times New Roman"/>
      <w:color w:val="00000A"/>
    </w:rPr>
  </w:style>
  <w:style w:type="character" w:styleId="WW8Num12z0">
    <w:name w:val="WW8Num12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9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08-21T08:50:00Z</dcterms:modified>
  <cp:revision>3</cp:revision>
  <dc:subject/>
  <dc:title/>
</cp:coreProperties>
</file>