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lang w:eastAsia="pl-PL"/>
        </w:rPr>
      </w:pPr>
      <w:r>
        <w:rPr>
          <w:rFonts w:cs="Times New Roman;Times New Roman PSMT" w:ascii="Times New Roman;Times New Roman PSMT" w:hAnsi="Times New Roman;Times New Roman PSMT"/>
        </w:rPr>
        <w:t xml:space="preserve">Harmonogram indywidualnych spotkań z pośrednikiem pracy </w:t>
        <w:br/>
        <w:t>w ramach IPP w Projekcie pt. „Zdobywam kwalifikacje – zdobywam zawód!”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la grupy szkoleniowej nr ZKZZ/I/2017</w:t>
      </w:r>
    </w:p>
    <w:p>
      <w:pPr>
        <w:pStyle w:val="Default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 xml:space="preserve">ilość Uczestników Projektu – 11 </w:t>
      </w:r>
    </w:p>
    <w:p>
      <w:pPr>
        <w:pStyle w:val="Default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>(11 os. x 4 godziny pośrednictwa pracy; 2 spotkania x 2 godziny)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320"/>
        <w:gridCol w:w="2040"/>
        <w:gridCol w:w="2040"/>
      </w:tblGrid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Data IPP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uczestników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realizacji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8.03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8.00-14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i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/>
              <w:t>ul. Jana Pawła II 82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0.03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6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1.03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6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2.03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9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3.03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6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4.03.2017r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6.00-18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5.03.2017r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.00-12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 w:eastAsia="en-US"/>
      </w:rPr>
    </w:pPr>
    <w:r>
      <w:rPr>
        <w:rFonts w:cs="Century Gothic" w:ascii="Century Gothic" w:hAnsi="Century Gothic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79435</wp:posOffset>
          </wp:positionH>
          <wp:positionV relativeFrom="paragraph">
            <wp:posOffset>100965</wp:posOffset>
          </wp:positionV>
          <wp:extent cx="1753870" cy="441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 w:eastAsia="en-US"/>
      </w:rPr>
    </w:pPr>
    <w:r>
      <w:rPr>
        <w:b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01800</wp:posOffset>
          </wp:positionH>
          <wp:positionV relativeFrom="paragraph">
            <wp:posOffset>41275</wp:posOffset>
          </wp:positionV>
          <wp:extent cx="2103120" cy="977265"/>
          <wp:effectExtent l="0" t="0" r="0" b="0"/>
          <wp:wrapTight wrapText="bothSides">
            <wp:wrapPolygon edited="0">
              <wp:start x="-79" y="0"/>
              <wp:lineTo x="-79" y="21429"/>
              <wp:lineTo x="21600" y="21429"/>
              <wp:lineTo x="21600" y="0"/>
              <wp:lineTo x="-7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8255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3175</wp:posOffset>
          </wp:positionV>
          <wp:extent cx="2518410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;Times New Roman PSMT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;Times New Roman PSMT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;Times New Roman PSM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;Times New Roman PSM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;Times New Roman PSM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;Times New Roman PSMT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;Times New Roman PSMT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7:00Z</dcterms:created>
  <dc:creator>Karina Wójtowicz</dc:creator>
  <dc:description/>
  <cp:keywords/>
  <dc:language>en-US</dc:language>
  <cp:lastModifiedBy>User</cp:lastModifiedBy>
  <cp:lastPrinted>2017-02-27T13:57:00Z</cp:lastPrinted>
  <dcterms:modified xsi:type="dcterms:W3CDTF">2017-03-27T09:25:00Z</dcterms:modified>
  <cp:revision>4</cp:revision>
  <dc:subject/>
  <dc:title>ANKIETA OCENIAJĄCA SZKOLENIE</dc:title>
</cp:coreProperties>
</file>