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grupy – 12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3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9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5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40-20.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6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7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40-20.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8.09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9.09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.00-21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0.09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02.10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0-21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7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10-30T13:17:00Z</dcterms:modified>
  <cp:revision>2</cp:revision>
  <dc:subject/>
  <dc:title>ANKIETA OCENIAJĄCA SZKOLENIE</dc:title>
</cp:coreProperties>
</file>