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: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upa SWE/10/2017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Kilińskiego 7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Kilińskiego 7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Kilińskiego 7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Kilińskiego 7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Kilińskiego 7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ul. Przemysłowa 4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 xml:space="preserve">Akredytacja – spotkania w Lublinie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23-25.03.2017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JO</dc:creator>
  <dc:description/>
  <cp:keywords/>
  <dc:language>en-US</dc:language>
  <cp:lastModifiedBy>E5410</cp:lastModifiedBy>
  <cp:lastPrinted>2017-02-27T12:45:00Z</cp:lastPrinted>
  <dcterms:modified xsi:type="dcterms:W3CDTF">2017-02-27T11:46:00Z</dcterms:modified>
  <cp:revision>24</cp:revision>
  <dc:subject/>
  <dc:title/>
</cp:coreProperties>
</file>