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</w:rPr>
        <w:t>Harmonogram indywidualnych spotkań z Pośrednikiem Pracy  (gr. VI)</w:t>
      </w:r>
    </w:p>
    <w:p>
      <w:pPr>
        <w:pStyle w:val="Normal"/>
        <w:spacing w:lineRule="atLeast" w:line="300"/>
        <w:jc w:val="center"/>
        <w:rPr/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Pośrednictwa: 09.02.2017 – 22.02.2017</w:t>
      </w:r>
      <w:r>
        <w:rPr/>
        <w:t xml:space="preserve"> 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418"/>
        <w:gridCol w:w="2128"/>
        <w:gridCol w:w="849"/>
        <w:gridCol w:w="1701"/>
        <w:gridCol w:w="2126"/>
      </w:tblGrid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i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adca za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dziński Mich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dek Marc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mon Krzyszto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wka Mich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js Mate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3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iński Dam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ąsaj Robe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iński Arkadi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kita Jar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ski Mir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rzeniowski Dari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rabda Toma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20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dziński Mich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dek Marc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amon Krzyszto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esiński Arkadi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js Mate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liński Dam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trząsaj Robe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ywka Mich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kita Jar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ański Mir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rzeniowski Dari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bda Toma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  <w:lang w:val="pl-PL" w:eastAsia="en-US"/>
      </w:rPr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</w:rPr>
      <w:t>Projekt realizowany w ramach Inicjatywy na rzecz zatrudnienia ludzi młod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1:00Z</dcterms:created>
  <dc:creator>Karina Wójtowicz</dc:creator>
  <dc:description/>
  <dc:language>en-US</dc:language>
  <cp:lastModifiedBy>E5410</cp:lastModifiedBy>
  <cp:lastPrinted>2016-07-25T08:58:00Z</cp:lastPrinted>
  <dcterms:modified xsi:type="dcterms:W3CDTF">2017-02-16T10:11:00Z</dcterms:modified>
  <cp:revision>2</cp:revision>
  <dc:subject/>
  <dc:title>ANKIETA OCENIAJĄCA SZKOLENIE</dc:title>
</cp:coreProperties>
</file>