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</w:rPr>
        <w:t>Harmonogram indywidualnych spotkań z Pośrednikiem Pracy  (gr. II)</w:t>
      </w:r>
    </w:p>
    <w:p>
      <w:pPr>
        <w:pStyle w:val="Normal"/>
        <w:spacing w:lineRule="atLeast" w:line="300"/>
        <w:jc w:val="center"/>
        <w:rPr/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Start w ECOlogię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>
          <w:sz w:val="22"/>
          <w:szCs w:val="22"/>
        </w:rPr>
        <w:t>Termin realizacji Pośrednictwa: 20.10.2016-28.10.2016</w:t>
      </w:r>
      <w:r>
        <w:rPr/>
        <w:t xml:space="preserve"> 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418"/>
        <w:gridCol w:w="2128"/>
        <w:gridCol w:w="849"/>
        <w:gridCol w:w="1701"/>
        <w:gridCol w:w="2126"/>
      </w:tblGrid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dzi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adca za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izacji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</w:rPr>
            </w:pPr>
            <w:r>
              <w:rPr>
                <w:bCs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 Czaplińsk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2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r Grabowsk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Rudni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3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Dubi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3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 Zakli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Filip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</w:rPr>
            </w:pPr>
            <w:r>
              <w:rPr>
                <w:bCs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 Zdun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Han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Kozio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Wancer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 Szysz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</w:rPr>
            </w:pPr>
            <w:r>
              <w:rPr>
                <w:bCs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Filip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 Czaplińsk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Rudni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Han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Zakli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Wancer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</w:rPr>
            </w:pPr>
            <w:r>
              <w:rPr>
                <w:bCs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 Zdun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skar Grabowsk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cin Kozio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zysz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Dubiel</w:t>
            </w:r>
            <w:bookmarkStart w:id="0" w:name="_GoBack"/>
            <w:bookmarkEnd w:id="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blin, Wrotkowska 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  <w:lang w:val="pl-PL" w:eastAsia="en-US"/>
      </w:rPr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entury Gothic" w:ascii="Century Gothic" w:hAnsi="Century Gothic"/>
      </w:rPr>
      <w:t>Projekt realizowany w ramach Inicjatywy na rzecz zatrudnienia ludzi młod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9:00Z</dcterms:created>
  <dc:creator>Karina Wójtowicz</dc:creator>
  <dc:description/>
  <dc:language>en-US</dc:language>
  <cp:lastModifiedBy>E5410</cp:lastModifiedBy>
  <cp:lastPrinted>2016-07-25T08:58:00Z</cp:lastPrinted>
  <dcterms:modified xsi:type="dcterms:W3CDTF">2017-02-16T10:09:00Z</dcterms:modified>
  <cp:revision>2</cp:revision>
  <dc:subject/>
  <dc:title>ANKIETA OCENIAJĄCA SZKOLENIE</dc:title>
</cp:coreProperties>
</file>