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Harmonogram indywidualnych spotkań z Pośrednikiem Pracy  (gr. VIII)</w:t>
      </w:r>
    </w:p>
    <w:p>
      <w:pPr>
        <w:pStyle w:val="Normal"/>
        <w:spacing w:lineRule="atLeast" w:line="300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Pośrednictwa: 27.02.2017 – 13.03.2017</w:t>
      </w:r>
      <w:r>
        <w:rPr/>
        <w:t xml:space="preserve">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418"/>
        <w:gridCol w:w="2128"/>
        <w:gridCol w:w="849"/>
        <w:gridCol w:w="1701"/>
        <w:gridCol w:w="2126"/>
      </w:tblGrid>
      <w:tr>
        <w:trPr>
          <w:trHeight w:val="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czestn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oradca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oszewski Mate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czylas Mich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iński Jak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uk Małgorz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k Da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bak Kryst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i Marc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wolski Erne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lejnik Patry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owski Ka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skorek Maci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myk Andrz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zymaniak Ka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sz Pawe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skorek Maci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siński Jak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ejnik Patry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browski Ka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ik Da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roszewski Mate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oczylas Mich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socki Marc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ybak Kryst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lisz Pawe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yk Andrz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browolski Erne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wluk Małgorz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ymaniak Ka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99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770880" cy="992505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</w:rPr>
      <w:t>Projekt realizowany w ramach Inicjatywy na rzecz zatrudnienia ludzi młod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Karina Wójtowicz</dc:creator>
  <dc:description/>
  <dc:language>en-US</dc:language>
  <cp:lastModifiedBy>E5410</cp:lastModifiedBy>
  <cp:lastPrinted>2017-04-18T08:49:00Z</cp:lastPrinted>
  <dcterms:modified xsi:type="dcterms:W3CDTF">2017-04-18T06:52:00Z</dcterms:modified>
  <cp:revision>2</cp:revision>
  <dc:subject/>
  <dc:title>ANKIETA OCENIAJĄCA SZKOLENIE</dc:title>
</cp:coreProperties>
</file>