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spotkań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Przygotowanie Uczestników/czek Projektu do mobi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Warsztaty psychologiczne i kompetencji społecz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ramach projektu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1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Kostrzew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8.05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;Calibri" w:hAnsi="Calibri;Calibri" w:eastAsia="SimSun;宋体" w:cs="Calibri;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9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08-31T12:58:00Z</dcterms:modified>
  <cp:revision>4</cp:revision>
  <dc:subject/>
  <dc:title/>
</cp:coreProperties>
</file>