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spotkań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 Przygotowanie Uczestników/czek Projektu do mobi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Warsztaty psychologiczne i kompetencji społecz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ramach projektu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2/MOB/20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Kostrzew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6.06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– 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7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08-22T08:31:00Z</dcterms:modified>
  <cp:revision>3</cp:revision>
  <dc:subject/>
  <dc:title/>
</cp:coreProperties>
</file>