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rzygotowanie językowe – język wło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2/MOB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1658"/>
        <w:gridCol w:w="1375"/>
        <w:gridCol w:w="2188"/>
        <w:gridCol w:w="16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potka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e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 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A"/>
    </w:rPr>
  </w:style>
  <w:style w:type="character" w:styleId="WW8Num12z0">
    <w:name w:val="WW8Num1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5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1T08:55:00Z</dcterms:modified>
  <cp:revision>2</cp:revision>
  <dc:subject/>
  <dc:title/>
</cp:coreProperties>
</file>