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indywidualnych spotkań z Mentor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sz w:val="24"/>
          <w:szCs w:val="24"/>
        </w:rPr>
        <w:t>„Mobilni na rynku pra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gotowanie IPD dla Uczestnika/czki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 – Dorota Kostrze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szkoleniowa – 1/MOB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72"/>
        <w:gridCol w:w="1973"/>
        <w:gridCol w:w="1972"/>
        <w:gridCol w:w="197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tka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spotka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Uczestników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2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5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0 – 20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5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0 – 17.3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3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5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3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7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5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30 – 13.3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3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0 – 17.3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6.2018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0 –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7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1 Uczestnik/cz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2 spotkani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;Century Gothic" w:hAnsi="Calibri;Century Gothic" w:eastAsia="SimSun;宋体" w:cs="Calibri;Century Gothic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05:00Z</dcterms:created>
  <dc:creator>E5410</dc:creator>
  <dc:description/>
  <cp:keywords/>
  <dc:language>en-US</dc:language>
  <cp:lastModifiedBy>User</cp:lastModifiedBy>
  <cp:lastPrinted>2018-02-28T11:29:00Z</cp:lastPrinted>
  <dcterms:modified xsi:type="dcterms:W3CDTF">2018-06-11T13:08:00Z</dcterms:modified>
  <cp:revision>3</cp:revision>
  <dc:subject/>
  <dc:title/>
</cp:coreProperties>
</file>