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Times New Roman"/>
          <w:lang w:eastAsia="pl-PL"/>
        </w:rPr>
        <w:t xml:space="preserve">   </w:t>
      </w:r>
      <w:r>
        <w:rPr>
          <w:rFonts w:eastAsia="Courier New"/>
          <w:lang w:eastAsia="pl-PL"/>
        </w:rPr>
        <w:t>Lublin, dn. 02.01.2017r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ndacja  ”ECO”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Pośrednika pracy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Grupę docelową w projekcie stanowić będzie </w:t>
      </w:r>
      <w:r>
        <w:rPr>
          <w:b/>
          <w:sz w:val="20"/>
          <w:szCs w:val="20"/>
        </w:rPr>
        <w:t>77 osób biernych zawodowo tj. (wyłącznie os. niezarejestrowane w urzędach pracy) oraz 19 osób bezrobot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yłącznie osoby zarejestrowane w urzędzie pracy), w tym 8 osób długotrwale bezrobotnych, 10 osób z niepełnosprawnościami, 10 kobiet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Celem głównym Projektu jest zwiększenie zdolności do podjęcia zatrudnia oraz ułatwienie wejścia na rynek pracy 96 Uczestnikom Projektu (w tym 10 kobietom) zamieszkałym na terenie województwa wielkopolskiego w okresie 01.11.2016r. do 31.12.2017r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godnie z założeniami projektu wskaźnik efektywności zatrudnieniowej powinien osiągnąć następujące wartości: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- odsetek osób </w:t>
      </w:r>
      <w:r>
        <w:rPr>
          <w:rFonts w:eastAsia="Calibri"/>
          <w:b/>
          <w:lang w:eastAsia="en-US"/>
        </w:rPr>
        <w:t>niskich kwalifikacjach,</w:t>
      </w:r>
      <w:r>
        <w:rPr>
          <w:rFonts w:eastAsia="Calibri"/>
          <w:lang w:eastAsia="en-US"/>
        </w:rPr>
        <w:t xml:space="preserve"> które podjęły zatrudnienie lub samozatrudnienie po opuszczeniu programu - </w:t>
      </w:r>
      <w:r>
        <w:rPr>
          <w:rFonts w:eastAsia="Calibri"/>
          <w:b/>
          <w:lang w:eastAsia="en-US"/>
        </w:rPr>
        <w:t>min. 36%</w:t>
      </w:r>
      <w:r>
        <w:rPr>
          <w:rFonts w:eastAsia="Calibri"/>
          <w:lang w:eastAsia="en-US"/>
        </w:rPr>
        <w:t xml:space="preserve"> spośród osób o niskich kwalifikacja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długotrwale bezrobot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35%</w:t>
      </w:r>
      <w:r>
        <w:rPr>
          <w:rFonts w:eastAsia="Calibri"/>
          <w:lang w:eastAsia="en-US"/>
        </w:rPr>
        <w:t xml:space="preserve"> osób długotrwale bezrobotny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pełnospraw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17%</w:t>
      </w:r>
      <w:r>
        <w:rPr>
          <w:rFonts w:eastAsia="Calibri"/>
          <w:lang w:eastAsia="en-US"/>
        </w:rPr>
        <w:t xml:space="preserve"> osób z niepełnosprawnościami biorących udział w projekcie;</w:t>
      </w:r>
    </w:p>
    <w:p>
      <w:pPr>
        <w:pStyle w:val="Normal"/>
        <w:autoSpaceDE w:val="false"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kwalifikujących się do żadnej spośród w/w kategorii</w:t>
      </w:r>
      <w:r>
        <w:rPr>
          <w:rFonts w:eastAsia="Calibri"/>
          <w:lang w:eastAsia="en-US"/>
        </w:rPr>
        <w:t xml:space="preserve"> (poza osobami o niskich kwalifikacjach, długotrwale bezrobotnymi i os. niepełnosprawnymi), które podjęły zatrudnienie lub samozatrudnienie po opuszczeniu programu -  </w:t>
      </w:r>
      <w:r>
        <w:rPr>
          <w:rFonts w:eastAsia="Calibri"/>
          <w:b/>
          <w:lang w:eastAsia="en-US"/>
        </w:rPr>
        <w:t>min. 43%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>
          <w:rStyle w:val="StrongEmphasis"/>
          <w:rFonts w:eastAsia="Calibri"/>
          <w:b w:val="false"/>
          <w:b w:val="false"/>
          <w:bCs/>
          <w:lang w:eastAsia="pl-PL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Pośrednika pracy, który zrealizuje Indywidualne Pośrednictwo Pracy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dywidualne spotkania z Uczestnikami/czkami Projektu, poszukiwanie ofert stażu i pracy na terenie województwa wielkopolskiego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ukazywanie korzyści wynikających z podjęcia pracy, przygotowanie Uczestnika/czki do samodzielnego poruszania się po rynku pracy oraz radzenia sobie w trudnych sytuacja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moc Uczestnikom Projektu w przygotowaniu dokumentów aplikacyjnych pod konkretne oferty pracy, wsparcie w przygotowaniu się do rozmowy kwalifikacyjne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owanie Uczestników Projektu o sytuacji na lokalnym rynku pracy i przewidywanych zmianach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/>
        <w:t>pozyskiwanie ofert stażu i pracy dla Uczestników Projektu na terenie województwa wielkopolskiego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pracodawcami, współdziałanie z instytucjami rynku pracy w zakresie wymiany informacji o możliwościach uzyskania zatrudnienia dla Uczestników Projekt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pl-PL"/>
        </w:rPr>
        <w:t xml:space="preserve">organizowanie kontaktów Uczestników Projektu z pracodawcami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dokumentacji pośrednictwa pracy, w tym uzupełnianie Kart Pośrednictwa Pracy dla każdego Uczestnika Projektu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Wykonawca będzie odpowiedzialny za zrealizowanie dookreślonej w umowie wartości wskaźnika efektywności zatrudnieniowej.</w:t>
      </w:r>
      <w:r>
        <w:rPr>
          <w:lang w:eastAsia="pl-PL"/>
        </w:rPr>
        <w:t xml:space="preserve"> W przypadku braku osiągnięcia wskaźnika na wymaganym poziomie, wynagrodzenie Wykonawcy zostanie proporcjonalnie obniżone. Wskaźnik efektywności zatrudnieniowej odnosi się do odsetka osób, które podjęły pracę w okresie do trzech miesięcy następujących po dniu, w którym zakończył on udział w projekcie. Do pomiaru spełnienia efektywności zatrudnieniowej stosowane będą zapisy Wytycznych w zakresie realizacji przedsięwzięć z udziałem środków Europejskiego Funduszu Społecznego w obszarze rynku pracy na lata 2014 – 202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styczeń – grudzień 2017r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48 godzin / miesiąc (1 godzina = 60 minut)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średnictwa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- Indywidualne Pośrednictwo Pracy będzie świadczone od poniedziałku do niedzieli w godzinach od 8.00 do 20.00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- </w:t>
      </w:r>
      <w:r>
        <w:rPr>
          <w:lang w:eastAsia="pl-PL"/>
        </w:rPr>
        <w:t>Łączna liczba osób:</w:t>
      </w:r>
      <w:r>
        <w:rPr>
          <w:b/>
          <w:lang w:eastAsia="pl-PL"/>
        </w:rPr>
        <w:t xml:space="preserve"> 96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godzin:</w:t>
      </w:r>
      <w:r>
        <w:rPr>
          <w:b/>
          <w:lang w:eastAsia="pl-PL"/>
        </w:rPr>
        <w:t xml:space="preserve"> 384 (4 godziny zegarowe / 1 Uczestnik Projektu)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 ramach realizacji Indywidualnego Pośrednictwa Pracy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Wykonawca będzie zobowiązany do 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średnictwem Pracy tj. m.in. kart pośrednictwa pracy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iągnięcia wskaźnika efektywności zatrudnieniowej na poziomie określonym przez Zamawiając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wca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0.01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średnictwa Pracy. W załączonym Formularzu prosimy o wskazanie ceny jednostkowej brutto za godzinę zegarową oraz łącznej ceny realizacji Indywidualnego Pośrednictwa Pracy. W przypadku, gdy cena oferty/ofert będzie przewyższała kwotę przewidzianą w budżecie projektu na realizację Indywidualnego Pośrednictwa Pracy, Zamawiający dopuszcza możliwość podjęcia negocjacji cenowych z potencjalnym Wykonawcą/Wykonawcami. Zamawiający dopuszcza możliwość wyboru więcej niż jednej najkorzystniejszej oferty. W konsekwencji dopuszcza możliwość nawiązania współpracy z więcej niż jednym Pośrednikiem pracy spośród tych, którzy przedłożyli ofertę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Pośrednika pracy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Pośrednika pracy, który zrealizuje Indywidualne Pośrednictwo Pracy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Pośrednika pracy w Projekcie pt. „Zdobywam kwalifikacje – zdobywam zawód!” i spełniam wymagania w nim określone: 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5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Za realizację Indywidualnego Pośrednictwa Pracy</w:t>
              <w:br/>
              <w:t>(96 osób, łącznie 384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384h x …..….…… (cena oferowana jednostkowa) = …………………. złotych brutt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Znak">
    <w:name w:val=" Znak Znak"/>
    <w:qFormat/>
    <w:rPr/>
  </w:style>
  <w:style w:type="character" w:styleId="PodrozdziaZnak">
    <w:name w:val="Podrozdział Znak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/>
  </w:style>
  <w:style w:type="character" w:styleId="ZnakZnak3">
    <w:name w:val=" Znak Znak3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3:00Z</dcterms:created>
  <dc:creator>Karina Wójtowicz</dc:creator>
  <dc:description/>
  <cp:keywords/>
  <dc:language>en-US</dc:language>
  <cp:lastModifiedBy>D</cp:lastModifiedBy>
  <cp:lastPrinted>2017-01-16T09:03:00Z</cp:lastPrinted>
  <dcterms:modified xsi:type="dcterms:W3CDTF">2016-12-30T18:34:00Z</dcterms:modified>
  <cp:revision>4</cp:revision>
  <dc:subject/>
  <dc:title>ANKIETA OCENIAJĄCA SZKOLENIE</dc:title>
</cp:coreProperties>
</file>