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Lublin, dn. 02.01.2017r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Zamawiający: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 ”ECO”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20-486 Lublin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Biuro projektu: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ul. Jana Pawła II 82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62-510 Kon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 xml:space="preserve">Zapytanie ofertowe w ramach procedury rozeznania rynku w celu wyłonienia Doradcy zawodowego </w:t>
        <w:br/>
        <w:t>w Projekcie pt. „Zdobywam kwalifikacje – zdobywam zawód!”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lang w:eastAsia="pl-PL"/>
        </w:rPr>
        <w:t xml:space="preserve">W związku z realizacją Projektu pt. „Zdobywam kwalifikacje – zdobywam zawód!” (nr projektu: </w:t>
      </w:r>
      <w:r>
        <w:rPr/>
        <w:t>POWR.01.02.01-30-0131/15)</w:t>
      </w:r>
      <w:r>
        <w:rPr>
          <w:lang w:eastAsia="pl-PL"/>
        </w:rPr>
        <w:t xml:space="preserve"> oraz z zgodnie z Wytycznymi w </w:t>
      </w:r>
      <w:r>
        <w:rPr>
          <w:bCs/>
          <w:lang w:eastAsia="pl-PL"/>
        </w:rPr>
        <w:t>zakresie kwalifikowal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>ci wydatków w ramach Europejskiego Funduszu Rozwoju Regionalnego, Europejskiego Funduszu Społecznego oraz Funduszu Spój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 xml:space="preserve">ci na lata 2014-2020 </w:t>
      </w:r>
      <w:r>
        <w:rPr>
          <w:lang w:eastAsia="pl-PL"/>
        </w:rPr>
        <w:t>zwracamy się do Państwa z prośbą o wycenę zamówienia.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jekt pt. „Zdobywam kwalifikacje – zdobywam zawód!” swoim zasięgiem obejmuje obszar całego województwa wielkopolskiego. Uczestnikami Projektu będą osoby w wieku 15 – 29 lat, które nie pracują, nie kształcą się i nie szkolą czyli przynależą do tzw. młodzieży NEET. 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 xml:space="preserve">Celem głównym Projektu jest zwiększenie zdolności do podjęcia zatrudnia oraz ułatwienie wejścia na rynek pracy 96 Uczestnikom Projektu (w tym 10 kobietom) zamieszkałym na terenie województwa wielkopolskiego w okresie 01.11.2016r. do 31.12.2017r. 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pl-PL"/>
        </w:rPr>
        <w:t>PRZEDMIOT ROZEZNANIA RYNKU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rzedmiotem rozeznania rynku jest wyłonienie Doradcy zawodowego, który zrealizuje Indywidualne Poradnictwo Zawodowe w projekcie pt. „Zdobywam kwalifikacje – zdobywam zawód!” 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PIS PRZEDMIOTU ROZEZNANIA RYNKU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indywidualne spotkania z Uczestnikami Projektu, w zakresie planowania i rozwoju kariery zawodowej, w tym podnoszenia lub uzupełniania kompetencji i kwalifikacji zawodowych, ocena możliwości i szans pracy Uczestnika/czki z uwzględnieniem jego umiejętności, możliwości, kompetencji i kwalifikacji zawodowych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analiza predyspozycji zawodowych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diagnoza potrzeb Uczestnika/czki, zdiagnozowanie jego możliwości w zakresie doskonalenia zawodowego i identyfikacja stopnia oddalenia od rynku pracy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zbadanie i zidentyfikowanie problemu zawodowego konkretnego Uczestnika/czki Projektu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opracowanie kompleksowego i indywidualnego planu działania (IPD) dostosowanego do potrzeb, oczekiwań i możliwości konkretnego Uczestnika/czki Projektu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identyfikacja potrzeb Uczestników Projektu oraz diagnoza możliwości w zakresie doskonalenia zawodowego, w tym identyfikacja stopnia oddalenia od rynku pracy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Miejsce realizacji usługi:</w:t>
      </w:r>
      <w:r>
        <w:rPr>
          <w:lang w:eastAsia="pl-PL"/>
        </w:rPr>
        <w:t xml:space="preserve"> województwo wielkopolskie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Termin realizacji:</w:t>
      </w:r>
      <w:r>
        <w:rPr>
          <w:lang w:eastAsia="pl-PL"/>
        </w:rPr>
        <w:t xml:space="preserve">  grudzień 2016r. –  lipiec 2017r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Realizacja Indywidualnego Poradnictwa Zawodowego odbędzie się zgodnie z poniższymi założeniami: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-  </w:t>
      </w:r>
      <w:r>
        <w:rPr>
          <w:lang w:eastAsia="pl-PL"/>
        </w:rPr>
        <w:t>Indywidualne Poradnictwo Zawodowe będzie świadczone od poniedziałku do niedzieli w godzinach 8.00 – 20.00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- Łączna liczba osób:</w:t>
      </w:r>
      <w:r>
        <w:rPr>
          <w:b/>
          <w:lang w:eastAsia="pl-PL"/>
        </w:rPr>
        <w:t xml:space="preserve"> 96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Łączna liczba godzin:</w:t>
      </w:r>
      <w:r>
        <w:rPr>
          <w:b/>
          <w:lang w:eastAsia="pl-PL"/>
        </w:rPr>
        <w:t xml:space="preserve"> 384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>Szacunkowa liczba godzin w miesiącu:</w:t>
      </w:r>
      <w:r>
        <w:rPr>
          <w:lang w:eastAsia="pl-PL"/>
        </w:rPr>
        <w:t xml:space="preserve"> średnio 48 godzin / miesiąc (1 godzina = 60 minut)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W ramach realizacji Indywidualnego Poradnictwa Zawodowego Wykonawca będzie zobowiązany do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Osobistego jego wykon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wadzenia dokumentacji związanej z Indywidualnym Poradnictwem Zawodowym, tj. m.in. kart IPD dla każdego Uczestnika/czki Projektu, ewidencji godzin pracy w danym miesiącu kalendarzowym przeznaczonych na wykonanie zadań w Projekcie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Przestrzegania łącznego zaangażowania zawodowego w realizację wszystkich projektów finansowanych z funduszy strukturalnych i Funduszu Spójności oraz działań finansowanych z innych źródeł, w tym środków własnych beneficjanta i innych podmiotów, nie przekraczającego 276 godzin / m-c – weryfikacja będzie dokonywana przez Zamawiającego na podstawie przedkładanej przez Wykonawcę ewidencji godzin w danym miesiącu kalendarzowym przeznaczonych na wykonanie zadań w projekcie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szystkie kwestie szczegółowe, warunki pracy i zasady współpracy pomiędzy Zamawiającym                                 i Wykonawcą precyzować będzie umowa cywilno-prawna.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ARUNKI UDZIAŁU W ROZEZNANIU RYNKU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ykonawca (doradca zawodowy) ubiegający się o zamówienie musi posiadać niezbędną wiedzę i doświadczenie do wykonania zamówienia, a w szczególnośc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 xml:space="preserve">Posiada wykształcenie wyższe oraz uprawnienia do wykonywania określonej działalności lub czynności (studia z zakresu doradztwa zawodowego lub studia podyplomowe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>Posiada ponad 2 – letnie udokumentowane doświadczenie w prowadzeniu doradztwa zawodowego i opracowywaniu Indywidualnych Planów Dział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 xml:space="preserve">Posiada doświadczenie w realizacji projektów współfinansowanych z Unii Europejskiej w ramach Europejskiego Funduszu Społecznego. 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OPIS SPOSOBU PRZEDSTAWIENIA OFERTY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Wykonawca powinien przedstawić ofertę na Formularzu załączonym do niniejszego rozeznania rynku. Dokumenty </w:t>
      </w:r>
      <w:r>
        <w:rPr>
          <w:b/>
          <w:color w:val="000000"/>
          <w:lang w:eastAsia="pl-PL"/>
        </w:rPr>
        <w:t>do dnia 10.01.2017 r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do godz. 12.00 </w:t>
      </w:r>
      <w:r>
        <w:rPr>
          <w:color w:val="000000"/>
          <w:lang w:eastAsia="pl-PL"/>
        </w:rPr>
        <w:t>należy złożyć osobiście/przesłać pocztą na adres: Fundacja ”ECO” ul. Medalionów 10/58, 20-486 Lublin</w:t>
      </w:r>
      <w:r>
        <w:rPr>
          <w:b/>
          <w:color w:val="000000"/>
          <w:lang w:eastAsia="pl-PL"/>
        </w:rPr>
        <w:t xml:space="preserve"> lub</w:t>
      </w:r>
      <w:r>
        <w:rPr>
          <w:color w:val="000000"/>
          <w:lang w:eastAsia="pl-PL"/>
        </w:rPr>
        <w:t xml:space="preserve"> na adres Biura Projektu ul. Jana Pawła II 82, 62-510 Konin</w:t>
      </w:r>
      <w:r>
        <w:rPr>
          <w:b/>
          <w:color w:val="000000"/>
          <w:lang w:eastAsia="pl-PL"/>
        </w:rPr>
        <w:t xml:space="preserve">  lub </w:t>
      </w:r>
      <w:r>
        <w:rPr>
          <w:color w:val="000000"/>
          <w:lang w:eastAsia="pl-PL"/>
        </w:rPr>
        <w:t>przesłać podpisany scan na adres mailowy: biuro@fundacjaeco.org.pl.</w:t>
      </w:r>
    </w:p>
    <w:p>
      <w:pPr>
        <w:pStyle w:val="Normal"/>
        <w:shd w:fill="FFFFFF" w:val="clear"/>
        <w:suppressAutoHyphens w:val="false"/>
        <w:ind w:right="-30" w:hanging="0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ind w:right="-30" w:hanging="0"/>
        <w:rPr>
          <w:color w:val="000000"/>
          <w:lang w:eastAsia="pl-PL"/>
        </w:rPr>
      </w:pPr>
      <w:r>
        <w:rPr>
          <w:b/>
          <w:color w:val="000000"/>
          <w:u w:val="single"/>
        </w:rPr>
        <w:t xml:space="preserve">WYKLUCZENIA Z POSTĘPOWANIA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 udziału w postępowaniu wykluczeni są potencjalni Wykonawcy z którymi Zamawiający jest powiązany osobowo lub kapitałowo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ełnieniu funkcji członka organu zarządzającego lub nadzorczego, prokurenta, pełnomocnika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RYTERIA OCENY OFERTY 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 xml:space="preserve">Zamawiający przy wyborze najkorzystniejszej oferty będzie się kierować </w:t>
      </w:r>
      <w:r>
        <w:rPr>
          <w:b/>
          <w:bCs/>
        </w:rPr>
        <w:t xml:space="preserve">kryterium 100% cena. </w:t>
      </w:r>
      <w:r>
        <w:rPr>
          <w:bCs/>
        </w:rPr>
        <w:t xml:space="preserve">Za najkorzystniejszą uznana zostanie oferta w której wskazana zostanie najniższa cena za realizację Indywidualnego Poradnictwa Zawodowego. W załączonym Formularzu prosimy o wskazanie ceny jednostkowej brutto za godzinę zegarową oraz łącznej ceny realizacji Indywidualnego Poradnictwa Zawodowego. W przypadku, gdy cena oferty/ofert będzie przewyższała kwotę przewidzianą w budżecie projektu na realizację Indywidualnego Poradnictwa Zawodowego, Zamawiający dopuszcza możliwość podjęcia negocjacji cenowych z potencjalnym Wykonawcą/Wykonawcami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Zamawiający dopuszcza możliwość wyboru więcej niż jednej najkorzystniejszej oferty. W konsekwencji dopuszcza możliwość nawiązania współpracy z więcej niż jednym doradcą zawodowym spośród tych, którzy przedłożyli ofertę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Informujemy, że powyższa informacja nie stanowi oferty w myśl art. 66 Kodeksu Cywilnego, jak również nie jest ogłoszeniem w rozumieniu ustawy Prawo zamówień publicznych. Informacja ma na celu wyłącznie rozeznanie rynku w zakresie pełnienia funkcji Doradcy zawodowego i uzyskanie wiedzy na temat ceny rynkowej usługi. 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datkowych informacji udziela: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ylwia Czarnecka</w:t>
      </w:r>
    </w:p>
    <w:p>
      <w:pPr>
        <w:pStyle w:val="Normal"/>
        <w:suppressAutoHyphens w:val="false"/>
        <w:jc w:val="both"/>
        <w:rPr>
          <w:b/>
          <w:b/>
          <w:color w:val="000000"/>
          <w:lang w:val="en-US" w:eastAsia="pl-PL"/>
        </w:rPr>
      </w:pPr>
      <w:r>
        <w:rPr>
          <w:color w:val="000000"/>
          <w:lang w:val="en-US" w:eastAsia="pl-PL"/>
        </w:rPr>
        <w:t xml:space="preserve">e-mail: </w:t>
      </w:r>
      <w:r>
        <w:rPr>
          <w:color w:val="0000FF"/>
          <w:u w:val="single"/>
          <w:lang w:val="en-US" w:eastAsia="pl-PL"/>
        </w:rPr>
        <w:t>s.czarnecka@fundacjaeco.org.pl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val="en-US" w:eastAsia="pl-PL"/>
        </w:rPr>
      </w:pPr>
      <w:r>
        <w:rPr>
          <w:b/>
          <w:i/>
          <w:color w:val="000000"/>
          <w:lang w:val="en-US"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Załączniki:  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lang w:eastAsia="pl-PL"/>
        </w:rPr>
        <w:t>1. Formularz</w:t>
      </w:r>
      <w:r>
        <w:rPr>
          <w:color w:val="000000"/>
          <w:lang w:eastAsia="pl-PL"/>
        </w:rPr>
        <w:t>          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  <w:t xml:space="preserve">Załącznik 1 do Zapytania ofertowego 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FORMULARZ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70"/>
        <w:ind w:right="-3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mię i Nazwisko Wykonawcy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umer telefonu 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Adres e-mail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”ECO”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20-486 Lublin </w:t>
      </w:r>
    </w:p>
    <w:p>
      <w:pPr>
        <w:pStyle w:val="Normal"/>
        <w:suppressAutoHyphens w:val="false"/>
        <w:ind w:left="12" w:hanging="0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odpowiedzi na </w:t>
      </w:r>
      <w:r>
        <w:rPr>
          <w:b/>
          <w:lang w:eastAsia="pl-PL"/>
        </w:rPr>
        <w:t>zapytanie ofertowe w ramach procedury rozeznania rynku</w:t>
      </w:r>
      <w:r>
        <w:rPr>
          <w:lang w:eastAsia="pl-PL"/>
        </w:rPr>
        <w:t xml:space="preserve"> w celu wyłonienia Doradcy zawodowego, który zrealizuje Indywidualne Poradnictwo Zawodowe w projekcie pt. „Zdobywam kwalifikacje – zdobywam zawód!” (nr projektu: </w:t>
      </w:r>
      <w:r>
        <w:rPr/>
        <w:t>POWR.01.02.01-30-0131/15)</w:t>
      </w:r>
      <w:r>
        <w:rPr>
          <w:i/>
        </w:rPr>
        <w:t xml:space="preserve"> </w:t>
      </w:r>
      <w:r>
        <w:rPr>
          <w:lang w:eastAsia="pl-PL"/>
        </w:rPr>
        <w:t>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,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świadczam, że: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lang w:eastAsia="pl-PL"/>
        </w:rPr>
      </w:pPr>
      <w:r>
        <w:rPr>
          <w:lang w:eastAsia="pl-PL"/>
        </w:rPr>
        <w:t xml:space="preserve">Zapoznałam/em się z treścią </w:t>
      </w:r>
      <w:r>
        <w:rPr>
          <w:b/>
          <w:lang w:eastAsia="pl-PL"/>
        </w:rPr>
        <w:t xml:space="preserve">zapytania ofertowego w ramach procedury rozeznania rynku w celu wyłonienia Doradcy zawodowego w Projekcie pt. „Zdobywam kwalifikacje – zdobywam zawód!” i spełniam wymagania w nim określone: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Posiadam wykształcenie wyższe oraz uprawnienia do wykonywania określonej działalności lub czynności (studia z zakresu doradztwa zawodowego lub studia podyplomowe).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Posiadam ponad 2 – letnie udokumentowane doświadczenie w prowadzeniu doradztwa zawodowego i opracowywaniu Indywidualnych Planów Działania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Posiadam doświadczenie w realizacji projektów współfinansowanych z Unii Europejskiej w ramach Europejskiego Funduszu Społecznego.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 xml:space="preserve">Moje łączne zaangażowanie zawodowe w realizację wszystkich projektów finansowanych z funduszy strukturalnych i Funduszu Spójności oraz działań finansowanych z innych źródeł, w tym środków własnych beneficjenta i innych podmiotów, nie będzie przekraczało 276 godzin/m-c w każdym miesiącu świadczenia usługi oraz deklaruję przedkładanie Zamawiającemu ewidencji </w:t>
      </w:r>
      <w:r>
        <w:rPr>
          <w:lang w:eastAsia="pl-PL"/>
        </w:rPr>
        <w:t>godzin poświęconych na wykonanie zadań w projekcie, w każdym miesiącu kalendarzowym świadczenia usługi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 xml:space="preserve">Nie jestem powiązany/a kapitałowo lub osobowo z Zamawiającym, przez co należy rozumieć, że nie występują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>uczestniczeniu w spółce jako wspólnik spółki cywilnej lub spółki osobowej;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>posiadaniu co najmniej 10% udziałów lub akcji;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b/>
          <w:b/>
          <w:lang w:eastAsia="pl-PL"/>
        </w:rPr>
      </w:pPr>
      <w:r>
        <w:rPr/>
        <w:t>pełnieniu funkcji członka organu zarządzającego lub nadzorczego, prokurenta, pełnomocnika;</w:t>
      </w:r>
    </w:p>
    <w:p>
      <w:pPr>
        <w:pStyle w:val="Normal"/>
        <w:numPr>
          <w:ilvl w:val="2"/>
          <w:numId w:val="5"/>
        </w:numPr>
        <w:suppressAutoHyphens w:val="false"/>
        <w:rPr>
          <w:b/>
          <w:b/>
          <w:lang w:eastAsia="pl-PL"/>
        </w:rPr>
      </w:pPr>
      <w:r>
        <w:rPr/>
        <w:t>pozostawaniu w związku małżeńskim, w stosunku pokrewieństwa lub powinowactwa w linii prostej, pokrewieństwa  drugiego stopnia lub powinowactwa drugiego stopnia w linii bocznej  lub w stosunku przysposobienia, opieki lub kurateli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ferta </w:t>
            </w:r>
          </w:p>
        </w:tc>
      </w:tr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b/>
                <w:lang w:eastAsia="pl-PL"/>
              </w:rPr>
              <w:t>Za realizację Indywidualnego Poradnictwa Zawodowego</w:t>
              <w:br/>
              <w:t>(96 osób, łącznie 384 godziny) składam ofertę w wysokości 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jednostkowa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 ………………………..……..……………… złotych brutto / godzina zegarowa </w:t>
              <w:b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(kwota słownie:  …………………………………………………………………..……………….….………....)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łącznie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384h x …..….…… (cena oferowana jednostkowa) = …………………. złotych brutt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(kwota słownie: ……………………………………………………………………………...…………………...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* cena całkowita i ostateczna uwzględniająca wszystkie składniki i inne należności budżetowe, które mogą wyniknąć z realizacji umowy</w:t>
      </w:r>
    </w:p>
    <w:p>
      <w:pPr>
        <w:pStyle w:val="Normal"/>
        <w:suppressAutoHyphens w:val="false"/>
        <w:spacing w:lineRule="auto" w:line="360"/>
        <w:ind w:left="5664" w:hanging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  <w:t xml:space="preserve">…………………………………………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i/>
          <w:lang w:eastAsia="pl-PL"/>
        </w:rPr>
        <w:t xml:space="preserve">                                                                                                         </w:t>
      </w:r>
      <w:r>
        <w:rPr>
          <w:i/>
          <w:lang w:eastAsia="pl-PL"/>
        </w:rPr>
        <w:t>Data i podpis Wykonawcy</w:t>
      </w:r>
    </w:p>
    <w:p>
      <w:pPr>
        <w:pStyle w:val="Normal"/>
        <w:tabs>
          <w:tab w:val="clear" w:pos="709"/>
          <w:tab w:val="left" w:pos="6486" w:leader="none"/>
        </w:tabs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eastAsia="pl-PL"/>
      </w:rPr>
      <w:t xml:space="preserve">Zdobywam kwalifikacje – zdobywam zawód!” realizowany w ramach </w:t>
    </w:r>
    <w:r>
      <w:rPr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548130</wp:posOffset>
          </wp:positionH>
          <wp:positionV relativeFrom="paragraph">
            <wp:posOffset>29845</wp:posOffset>
          </wp:positionV>
          <wp:extent cx="2157095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Znak">
    <w:name w:val=" Znak Znak"/>
    <w:qFormat/>
    <w:rPr/>
  </w:style>
  <w:style w:type="character" w:styleId="PodrozdziaZnak">
    <w:name w:val="Podrozdział Znak"/>
    <w:qFormat/>
    <w:rPr/>
  </w:style>
  <w:style w:type="character" w:styleId="ZnakZnak2">
    <w:name w:val=" Znak Znak2"/>
    <w:qFormat/>
    <w:rPr/>
  </w:style>
  <w:style w:type="character" w:styleId="ZnakZnak1">
    <w:name w:val=" Znak Znak1"/>
    <w:qFormat/>
    <w:rPr/>
  </w:style>
  <w:style w:type="character" w:styleId="ZnakZnak3">
    <w:name w:val=" Znak Znak3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6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33:00Z</dcterms:created>
  <dc:creator>Karina Wójtowicz</dc:creator>
  <dc:description/>
  <cp:keywords/>
  <dc:language>en-US</dc:language>
  <cp:lastModifiedBy>D</cp:lastModifiedBy>
  <cp:lastPrinted>2017-01-16T09:02:00Z</cp:lastPrinted>
  <dcterms:modified xsi:type="dcterms:W3CDTF">2016-12-30T18:35:00Z</dcterms:modified>
  <cp:revision>4</cp:revision>
  <dc:subject/>
  <dc:title>ANKIETA OCENIAJĄCA SZKOLENIE</dc:title>
</cp:coreProperties>
</file>