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>Lublin, dn. 01.03.2017r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Doradcy zawodowego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Celem głównym Projektu jest zwiększenie zdolności do podjęcia zatrudnia oraz ułatwienie wejścia na rynek pracy 96 Uczestnikom Projektu (w tym 10 kobietom) zamieszkałym na terenie województwa wielkopolskiego w okresie 01.11.2016r. do 31.12.2017r.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Doradcy zawodowego, który zrealizuje Indywidualne Poradnictwo Zawodowe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ndywidualne spotkania z Uczestnikami Projektu, w zakresie planowania i rozwoju kariery zawodowej, w tym podnoszenia lub uzupełniania kompetencji i kwalifikacji zawodowych, ocena możliwości i szans pracy Uczestnika/czki z uwzględnieniem jego umiejętności, możliwości, kompetencji i kwalifikacji zawodow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analiza predyspozycji zawodowych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diagnoza potrzeb Uczestnika/czki, zdiagnozowanie jego możliwości w zakresie doskonalenia zawodowego i identyfikacja stopnia oddalenia od rynku pracy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zbadanie i zidentyfikowanie problemu zawodowego konkretnego Uczestnika/czki Projektu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pracowanie kompleksowego i indywidualnego planu działania (IPD) dostosowanego do potrzeb, oczekiwań i możliwości konkretnego Uczestnika/czki Projektu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identyfikacja potrzeb Uczestników Projektu oraz diagnoza możliwości w zakresie doskonalenia zawodowego, w tym identyfikacja stopnia oddalenia od rynku pracy.</w:t>
      </w:r>
    </w:p>
    <w:p>
      <w:pPr>
        <w:pStyle w:val="Normal"/>
        <w:suppressAutoHyphens w:val="false"/>
        <w:ind w:left="72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marzec - lipiec 2017r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radnictwa Zawodowego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-  </w:t>
      </w:r>
      <w:r>
        <w:rPr>
          <w:lang w:eastAsia="pl-PL"/>
        </w:rPr>
        <w:t>Indywidualne Poradnictwo Zawodowe będzie świadczone od poniedziałku do niedzieli w godzinach 8.00 – 20.00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osób: max.</w:t>
      </w:r>
      <w:r>
        <w:rPr>
          <w:b/>
          <w:lang w:eastAsia="pl-PL"/>
        </w:rPr>
        <w:t xml:space="preserve"> 96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Łączna liczba godzin:</w:t>
      </w:r>
      <w:r>
        <w:rPr>
          <w:b/>
          <w:lang w:eastAsia="pl-PL"/>
        </w:rPr>
        <w:t xml:space="preserve"> </w:t>
      </w:r>
      <w:r>
        <w:rPr>
          <w:lang w:eastAsia="pl-PL"/>
        </w:rPr>
        <w:t>max.</w:t>
      </w:r>
      <w:r>
        <w:rPr>
          <w:b/>
          <w:lang w:eastAsia="pl-PL"/>
        </w:rPr>
        <w:t xml:space="preserve"> 384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48 godzin / miesiąc (1 godzina = 60 minut)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lang w:eastAsia="pl-PL"/>
        </w:rPr>
        <w:t xml:space="preserve">W ramach realizacji Indywidualnego Poradnictwa Zawodowego Wykonawca będzie zobowiązany do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radnictwem Zawodowym, tj. m.in. kart IPD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wca (doradca zawodowy)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ponad 2 – letnie udokumentowane doświadczenie w prowadzeniu doradztwa zawodowego i opracowywaniu Indywidualnych Planów Dzia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09.03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radnictwa Zawodowego. W załączonym Formularzu prosimy o wskazanie ceny jednostkowej brutto za godzinę zegarową oraz łącznej ceny realizacji Indywidualnego Poradnictwa Zawodowego. W przypadku, gdy cena oferty/ofert będzie przewyższała kwotę przewidzianą w budżecie projektu na realizację Indywidualnego Poradnictwa Zawodowego, Zamawiający dopuszcza możliwość podjęcia negocjacji cenowych z potencjalnym Wykonawcą/Wykonawcami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Zamawiający dopuszcza możliwość wyboru więcej niż jednej najkorzystniejszej oferty. W konsekwencji dopuszcza możliwość nawiązania współpracy z więcej niż jednym doradcą zawodowym spośród tych, którzy przedłożyli ofertę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Doradcy zawodowego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e-mail: </w:t>
      </w:r>
      <w:r>
        <w:rPr>
          <w:color w:val="0000FF"/>
          <w:u w:val="single"/>
          <w:lang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Doradcy zawodowego, który zrealizuje Indywidualne Poradnictwo Zawodowe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Doradcy zawodowego w Projekcie pt. „Zdobywam kwalifikacje – zdobywam zawód!” i spełniam wymagania w nim określone: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wykształcenie wyższe oraz uprawnienia do wykonywania określonej działalności lub czynności (studia z zakresu doradztwa zawodowego lub studia podyplomowe)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siadam ponad 2 – letnie udokumentowane doświadczenie w prowadzeniu doradztwa zawodowego i opracowywaniu Indywidualnych Planów Działania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4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a realizację Indywidualnego Poradnictwa Zawodowego</w:t>
              <w:br/>
              <w:t>(96 osób, łącznie 384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384h x …..….…… (cena oferowana jednostkowa) = …………………. złotych brut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1315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D</dc:creator>
  <dc:description/>
  <cp:keywords/>
  <dc:language>en-US</dc:language>
  <cp:lastModifiedBy>D</cp:lastModifiedBy>
  <dcterms:modified xsi:type="dcterms:W3CDTF">2017-03-01T07:34:00Z</dcterms:modified>
  <cp:revision>3</cp:revision>
  <dc:subject/>
  <dc:title>Lublin, dn</dc:title>
</cp:coreProperties>
</file>