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Times New Roman"/>
          <w:lang w:eastAsia="pl-PL"/>
        </w:rPr>
        <w:t xml:space="preserve">   </w:t>
      </w:r>
      <w:r>
        <w:rPr>
          <w:rFonts w:eastAsia="Courier New"/>
          <w:lang w:eastAsia="pl-PL"/>
        </w:rPr>
        <w:t>Lublin, dn. 04.12.2017r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ul. Medalionów  10/58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</w:t>
      </w:r>
      <w:r>
        <w:rPr>
          <w:b/>
        </w:rPr>
        <w:t xml:space="preserve">na usługę przygotowania i dostarczenia wyżywienia (obiadu oraz serwisu kawowego) </w:t>
      </w:r>
      <w:r>
        <w:rPr>
          <w:b/>
          <w:lang w:eastAsia="pl-PL"/>
        </w:rPr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Grupę docelową w projekcie stanowić będzie </w:t>
      </w:r>
      <w:r>
        <w:rPr>
          <w:b/>
          <w:sz w:val="20"/>
          <w:szCs w:val="20"/>
        </w:rPr>
        <w:t>108 osób biernych zawodowo tj. (wyłącznie os. niezarejestrowane w urzędach pracy) oraz 27 osób bezrobot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yłącznie osoby zarejestrowane w urzędzie pracy), w tym 11 osób długotrwale bezrobotnych, 14 osób z niepełnosprawnościami, 27 kobiet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/>
        <w:t xml:space="preserve">Przedmiotem niniejszego rozeznania rynku jest przygotowanie i dostarczenie wyżywienia (obiadu oraz serwisu kawowego) podczas szkoleń realizowanych w </w:t>
      </w:r>
      <w:r>
        <w:rPr>
          <w:lang w:eastAsia="pl-PL"/>
        </w:rPr>
        <w:t>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Dotyczy Zadania 2</w:t>
      </w:r>
      <w:r>
        <w:rPr>
          <w:lang w:eastAsia="pl-PL"/>
        </w:rPr>
        <w:t xml:space="preserve"> – Szkolenie „Montaż i instalacja odnawialnych źródeł energii”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  <w:t>Nazwa i kod CPV we Wspólnym Słowniku Zamówień: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  <w:t>55.32.10.00-6 Usługi przygotowywania posiłk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  <w:t>55.52.12.00-0 Usługi dowożenia posiłków</w:t>
      </w:r>
    </w:p>
    <w:p>
      <w:pPr>
        <w:pStyle w:val="Normal"/>
        <w:suppressAutoHyphens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eastAsia="Courier New"/>
          <w:color w:val="000000"/>
        </w:rPr>
        <w:t xml:space="preserve">Przedmiotem zamówienia jest </w:t>
      </w:r>
      <w:r>
        <w:rPr>
          <w:rFonts w:eastAsia="Courier New"/>
          <w:b/>
          <w:color w:val="000000"/>
        </w:rPr>
        <w:t>przygotowanie i dostarczenie wyżywienia (obiadu oraz serwisu kawowego)</w:t>
      </w:r>
      <w:r>
        <w:rPr>
          <w:rFonts w:eastAsia="Courier New"/>
          <w:color w:val="000000"/>
        </w:rPr>
        <w:t xml:space="preserve"> podczas zajęć realizowanych w ramach szkolenia zawodowego pt. </w:t>
      </w:r>
      <w:r>
        <w:rPr>
          <w:lang w:eastAsia="pl-PL"/>
        </w:rPr>
        <w:t>„Montaż i instalacja odnawialnych źródeł energii”</w:t>
      </w:r>
      <w:r>
        <w:rPr>
          <w:rFonts w:eastAsia="Courier New"/>
          <w:color w:val="000000"/>
        </w:rPr>
        <w:t xml:space="preserve"> w ramach projektu „Zdobywam kwalifikacje – zdobywam zawód”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color w:val="000000"/>
        </w:rPr>
        <w:t xml:space="preserve">w dni i godziny wskazane przez Zamawiającego i w każdym miejscu na terenie woj. wielkopolskiego, w którym wynajmowane będą sale szkoleniowe i realizowane szkol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b/>
          <w:color w:val="000000"/>
        </w:rPr>
        <w:t>Wyżywienie podczas szkole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obiad składać się będzie z: </w:t>
      </w:r>
      <w:r>
        <w:rPr>
          <w:rFonts w:eastAsia="Courier New"/>
          <w:bCs/>
          <w:color w:val="000000"/>
        </w:rPr>
        <w:t>porcji mięsa, ziemniaki/frytki/kasza/ryż, surówka/warzyw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serwis kawowy składać się będzie z: </w:t>
      </w:r>
      <w:r>
        <w:rPr>
          <w:rFonts w:eastAsia="Courier New"/>
          <w:bCs/>
          <w:color w:val="000000"/>
        </w:rPr>
        <w:t xml:space="preserve">kawy sypanej, kawy rozpuszczalnej, cukru, śmietanki do kawy 10g, herbaty, wody mineralnej, ciasta suchego, słonych przekąs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color w:val="000000"/>
        </w:rPr>
        <w:t>Wykonawca zapewnieni naczynia szklane lub porcelanowe lub naczynia jednorazowego użytk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 xml:space="preserve">Wykonawca zapewnieni termosy z gorącą wodą lub czajniki elektryczne do ciągłej dyspozycji Uczestników/czek podczas szkoleni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 xml:space="preserve">Serwis kawowy powinien być przygotowany w odpowiedniej ilości w odniesieniu do liczby spotkań szkoleniowych tj.: 3 grup szkoleniowych (śr. 12 Uczestników/czek / gr.) x 15 spotkań oraz 2 grupy szkoleniowe (śr. 12 Uczestników / czek / grupa) x 3 spotkania. Łącznie: 152 osobospotkania. </w:t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/>
          <w:bCs/>
          <w:color w:val="000000"/>
        </w:rPr>
        <w:t>Dodatkowo Wykonawca zobowiązuje się d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>Z</w:t>
      </w:r>
      <w:r>
        <w:rPr>
          <w:lang w:val="en-US"/>
        </w:rPr>
        <w:t xml:space="preserve">apewnienia </w:t>
      </w:r>
      <w:r>
        <w:rPr/>
        <w:t>wyżywienia</w:t>
      </w:r>
      <w:r>
        <w:rPr>
          <w:rFonts w:eastAsia="Courier New"/>
          <w:color w:val="000000"/>
        </w:rPr>
        <w:t xml:space="preserve"> </w:t>
      </w:r>
      <w:r>
        <w:rPr>
          <w:lang w:val="en-US"/>
        </w:rPr>
        <w:t>dla Uczestników</w:t>
      </w:r>
      <w:r>
        <w:rPr/>
        <w:t>/czek</w:t>
      </w:r>
      <w:r>
        <w:rPr>
          <w:lang w:val="en-US"/>
        </w:rPr>
        <w:t xml:space="preserve"> </w:t>
      </w:r>
      <w:r>
        <w:rPr/>
        <w:t>w każdym miejscu i w czasie realizacji szkolenia na terenie woj. wielkopolski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Cs/>
          <w:color w:val="000000"/>
        </w:rPr>
        <w:t>Wyżywienie</w:t>
      </w:r>
      <w:r>
        <w:rPr/>
        <w:t xml:space="preserve"> dla każdego uczestnika szkolenia na każdy dzień kursu obejmuje: obiad oraz serwis kaw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 xml:space="preserve">Obiad dla każdej osoby powinien być </w:t>
      </w:r>
      <w:r>
        <w:rPr>
          <w:b/>
        </w:rPr>
        <w:t>ciepły, wyporcjowany, z kompletem sztućców jednorazowych                      i serwete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ourier New"/>
          <w:b/>
          <w:b/>
          <w:bCs/>
          <w:color w:val="000000"/>
        </w:rPr>
      </w:pPr>
      <w:r>
        <w:rPr/>
        <w:t>Wyżywienie</w:t>
      </w:r>
      <w:r>
        <w:rPr>
          <w:lang w:val="en-US"/>
        </w:rPr>
        <w:t xml:space="preserve"> powinno być wysokiej jakości</w:t>
      </w:r>
      <w:r>
        <w:rPr/>
        <w:t>,</w:t>
      </w:r>
      <w:r>
        <w:rPr>
          <w:lang w:val="en-US"/>
        </w:rPr>
        <w:t xml:space="preserve"> zarówno co do wartości odżywczej, gramatury</w:t>
      </w:r>
      <w:r>
        <w:rPr/>
        <w:t>,</w:t>
      </w:r>
      <w:r>
        <w:rPr>
          <w:lang w:val="en-US"/>
        </w:rPr>
        <w:t xml:space="preserve"> jak i estety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Wykonawca będzie świadczyć usługi przygotowania i dostarczania wyżywienia wyłącznie przy użyciu produktów spełniających normy jakości produktów spożywczych oraz musi zapewnić różnorodność posiłków.</w:t>
      </w:r>
      <w:r>
        <w:rPr>
          <w:rFonts w:eastAsia="Courier New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Miejscem świadczenia usługi będzie miejsce wskazane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>Termin przygotowania i dostarczenia wyżywienia zostanie każdorazowo podany Wykonawcy nie później niż 2 dni robocze przed planowanym terminem zajęć szkoleniowych, przy czym zajęcia będą odbywać się od poniedziałku do piątku i/lub w weekend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 xml:space="preserve">Świadczenie usług przygotowania i dostarczenia wyżywienia będzie odbywało się na podstawie harmonogramu przygotowanego przez Zamawi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ourier New"/>
          <w:color w:val="000000"/>
        </w:rPr>
        <w:t xml:space="preserve">Rozliczenie nastąpi zgodnie z rzeczywistym wykonaniem przedmiotu umowy, po przedstawieniu rachunku lub faktury VAT i pisemnym potwierdzeniem odbioru wyżywienia przez Uczestników/czki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y zaoferowane przez Wykonawcę w niniejszej ofercie nie ulegną podwyższeniu przez cały okres obowiązywania umowy.</w:t>
      </w:r>
    </w:p>
    <w:p>
      <w:pPr>
        <w:pStyle w:val="Normal"/>
        <w:suppressAutoHyphens w:val="false"/>
        <w:jc w:val="both"/>
        <w:rPr>
          <w:rFonts w:eastAsia="Courier New"/>
          <w:b/>
          <w:b/>
          <w:color w:val="000000"/>
          <w:lang w:eastAsia="pl-PL"/>
        </w:rPr>
      </w:pPr>
      <w:r>
        <w:rPr>
          <w:rFonts w:eastAsia="Courier New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grudzień 2017r. – luty 2018r.</w:t>
      </w:r>
    </w:p>
    <w:p>
      <w:pPr>
        <w:pStyle w:val="Normal"/>
        <w:suppressAutoHyphens w:val="false"/>
        <w:jc w:val="both"/>
        <w:rPr>
          <w:rFonts w:eastAsia="Courier New"/>
          <w:bCs/>
          <w:color w:val="000000"/>
        </w:rPr>
      </w:pPr>
      <w:r>
        <w:rPr>
          <w:b/>
          <w:lang w:eastAsia="pl-PL"/>
        </w:rPr>
        <w:t xml:space="preserve">Szacunkowa liczba zestawów wyżywienia – obiad: </w:t>
      </w:r>
      <w:r>
        <w:rPr>
          <w:rFonts w:eastAsia="Courier New"/>
          <w:bCs/>
          <w:color w:val="000000"/>
        </w:rPr>
        <w:t>657 sztuk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Szacunkowa liczba zestawów wyżywienia – serwis kawowy: </w:t>
      </w:r>
      <w:r>
        <w:rPr>
          <w:rFonts w:eastAsia="Courier New"/>
          <w:bCs/>
          <w:color w:val="000000"/>
        </w:rPr>
        <w:t>51 serwisów.</w:t>
      </w:r>
    </w:p>
    <w:p>
      <w:pPr>
        <w:pStyle w:val="Normal"/>
        <w:jc w:val="both"/>
        <w:rPr/>
      </w:pPr>
      <w:r>
        <w:rPr>
          <w:b/>
        </w:rPr>
        <w:t xml:space="preserve">Usługa ogółem przygotowania i dostarczenia wyżywienia: </w:t>
      </w:r>
      <w:r>
        <w:rPr/>
        <w:t>3 grupy szkoleniowe x 15 spotkań szkoleniowych, na które należy każdorazowo dostarczyć obiad dla średnio 12 Uczestników/czek wraz z serwisem kawowym oraz</w:t>
      </w:r>
      <w:r>
        <w:rPr>
          <w:b/>
        </w:rPr>
        <w:t xml:space="preserve"> </w:t>
      </w:r>
      <w:r>
        <w:rPr/>
        <w:t>2 grupy szkoleniowe x 3 spotkania szkoleniowe, na które należy każdorazowo dostarczyć obiad dla 12 Uczestników/czek wraz z serwisem kawowym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.</w:t>
      </w:r>
    </w:p>
    <w:p>
      <w:pPr>
        <w:pStyle w:val="Normal"/>
        <w:shd w:fill="FFFFFF" w:val="clear"/>
        <w:suppressAutoHyphens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3.12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usługi przygotowania i dostarczenia wyżywienia. W załączonym Formularzu prosimy o wskazanie </w:t>
      </w:r>
      <w:r>
        <w:rPr>
          <w:b/>
          <w:bCs/>
        </w:rPr>
        <w:t>ceny jednostkowej brutto za realizację usługi przygotowania i dostarczenia wyżywienia (obiadu i serwisu kawowego) dla jednego Uczestnika/czki Projektu (jedno osobospotkanie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W przypadku, gdy cena oferty/ofert będzie przewyższała kwotę przewidzianą w budżecie projektu na realizację usługi przygotowania i dostarczenia wyżywienia dla jednego/ej Uczestnika/czki Projektu, Zamawiający dopuszcza możliwość podjęcia negocjacji cenowych z potencjalnym Wykonawcą/Wykonawcami. Zamawiający dopuszcza możliwość wyboru więcej niż jednej najkorzystniejszej oferty. W konsekwencji dopuszcza możliwość nawiązania współpracy z więcej niż jednym Wykonawcą spośród tych, którzy przedłożyli ofertę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rzygotowania i dostarczenia wyżywienia (obiad oraz serwis kawowy)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</w:t>
      </w:r>
      <w:r>
        <w:rPr>
          <w:b/>
          <w:lang w:eastAsia="pl-PL"/>
        </w:rPr>
        <w:t>w celu wyłonienia Wykonawcy usługi przygotowania i dostarczenia wyżywienia (obiadu i serwisu kawowego)</w:t>
      </w:r>
      <w:r>
        <w:rPr>
          <w:lang w:eastAsia="pl-PL"/>
        </w:rPr>
        <w:t xml:space="preserve">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>zapytania ofertowego w ramach procedury rozeznania rynku w celu wyłonienia Wykonawcy usługi przygotowania i dostarczenia wyżywienia (obiadu oraz serwisu kawowego) w Projekcie pt. „Zdobywam kwalifikacje – zdobywam zawód!” i spełniam wymagania w nim określone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Przedkładam ofertę: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 xml:space="preserve">Za realizację usługi przygotowania i dostarczenia wyżywienia (obiadu i serwisu kawowego) dla jednej osoby składam ofertę w wysokości </w:t>
            </w:r>
            <w:r>
              <w:rPr>
                <w:lang w:eastAsia="pl-PL"/>
              </w:rPr>
              <w:t xml:space="preserve">(łącznie </w:t>
            </w:r>
            <w:r>
              <w:rPr>
                <w:rFonts w:eastAsia="Courier New"/>
                <w:bCs/>
                <w:color w:val="000000"/>
              </w:rPr>
              <w:t>657 sztuk obiadów oraz 51 zestawy kawowe</w:t>
            </w:r>
            <w:r>
              <w:rPr>
                <w:lang w:eastAsia="pl-PL"/>
              </w:rPr>
              <w:t>)</w:t>
            </w:r>
            <w:r>
              <w:rPr>
                <w:b/>
                <w:lang w:eastAsia="pl-PL"/>
              </w:rPr>
              <w:t xml:space="preserve">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 złotych brutto / jeden Uczestnik/czka / jedno spotkanie szkoleniow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3220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6:00Z</dcterms:created>
  <dc:creator>Karina Wójtowicz</dc:creator>
  <dc:description/>
  <dc:language>en-US</dc:language>
  <cp:lastModifiedBy>Dorota</cp:lastModifiedBy>
  <cp:lastPrinted>2017-12-13T14:03:00Z</cp:lastPrinted>
  <dcterms:modified xsi:type="dcterms:W3CDTF">2017-12-04T10:26:00Z</dcterms:modified>
  <cp:revision>2</cp:revision>
  <dc:subject/>
  <dc:title>ANKIETA OCENIAJĄCA SZKOLENIE</dc:title>
</cp:coreProperties>
</file>